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raft Minutes of the Directors of Loghill Village Park and Recreation Distric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e: February 17, 20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me: 4:00 p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ocation: Inspiration Poin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ard Members Present: Dickson Pratt, Art Brazee &amp; Dave Underwood. Rich Niemeier attended. Cyndi Nelson and Bill Hall excus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Meeting called to order 4:05 pm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genda Item 1: Approval of a Resolution Calling for the 2023 Regular District Election and Appointing a Designated Election Official. Dave motioned to approve, Art seconded and Resolution approved. Signed Resolution will be posted on websi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genda Item 2: Other Business Properly Before Boa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ckson presented a Resolution to Designate Location to Post Notice for calendar year 2023. Dave motioned to approve, Art seconded and Resolution approved. Signed Resolution will be posted on websi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eting adjourned at 4:10 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Minutes prepared by Dickson Pratt February 17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Aria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ni3mchec1avi736lugc1avi7h6mwh">
    <w:name w:val="en_n i_3mche c1avi73_6lug c1avi7h_6mw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0:09:00Z</dcterms:created>
  <dc:creator>Administrator</dc:creator>
  <dc:description/>
  <dc:language>en-US</dc:language>
  <cp:lastModifiedBy>Dickson</cp:lastModifiedBy>
  <cp:lastPrinted>2023-02-10T12:39:00Z</cp:lastPrinted>
  <dcterms:modified xsi:type="dcterms:W3CDTF">2023-02-18T00:29:00Z</dcterms:modified>
  <cp:revision>6</cp:revision>
  <dc:subject/>
  <dc:title>PUBLIC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